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13 февраля 2013 года № 353/62</w:t>
      </w:r>
    </w:p>
    <w:p>
      <w:pPr>
        <w:pStyle w:val="ConsPlusTitle"/>
        <w:widowControl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О внесении изменений и дополнений в адресную программу «Проведение капитального ремонта многоквартирных домов в городском округе Реутов на 2010-2011 годы», </w:t>
      </w:r>
      <w:r>
        <w:rPr>
          <w:sz w:val="24"/>
          <w:szCs w:val="24"/>
        </w:rPr>
        <w:t xml:space="preserve">утверждённую Решением Реутовского городского Совета депутатов от 17.03.2010            № 8/2010-НА (с изменениями, внесёнными Решениями Реутовского городского Совета депутатов от 21.07.2010 № 61/2010-НА, от 07.10.2010 № 93/2010-НА,  Решениями Совета депутатов города Реутов от 28.10.2010 № 23/2, 07.12.2010 № 47/5, от 13.04.2011 № 98/13, от 25.05.2011 № 121/15, от 13.07.2011 № 149/17, от 27.07.2011 № 152/18, от 21.09.2011     № 171/21, от 26.10.2011 № 186/23, от </w:t>
      </w:r>
      <w:r>
        <w:rPr>
          <w:sz w:val="24"/>
          <w:szCs w:val="24"/>
          <w:lang w:eastAsia="ar-SA"/>
        </w:rPr>
        <w:t xml:space="preserve">29.02.2012 № 234/34, </w:t>
      </w:r>
      <w:r>
        <w:rPr>
          <w:sz w:val="24"/>
          <w:szCs w:val="24"/>
        </w:rPr>
        <w:t>от 23.05.2012 № 258/40, от 06.06.2012 № 268/42, от 05.09.2012 № 286/48</w:t>
      </w:r>
      <w:r>
        <w:rPr>
          <w:sz w:val="24"/>
          <w:szCs w:val="24"/>
          <w:lang w:eastAsia="ar-SA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 соответствии с Федеральным законом от 21.07.2007 № 185-ФЗ «О фонде содействия реформированию жилищно-коммунального хозяйства», Методическими рекомендациями по разработке региональной адресной программы по проведению капитального ремонта, утверждёнными решением Правления государственной корпорации – Фонда содействия реформированию жилищно-коммунального хозяйства от 10.02.2011 протокол № 222, руководствуясь заявками, поданными товариществами собственников жилья, жилищными, жилищно-строительными кооперативами и управляющими организациями города Реутов на предоставление финансовой поддержки проведения капитального ремонта многоквартирных домов, Совет депутатов города Реутов 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 Внести в приложение № 5 к адресной программе «Проведение капитального ремонта многоквартирных домов в городском округе Реутов на 2010-2011 годы», утверждённой решением Реутовского городского Совета депутатов от 17.03.2010             № 8/2010-</w:t>
      </w:r>
      <w:r>
        <w:rPr>
          <w:sz w:val="24"/>
          <w:szCs w:val="24"/>
        </w:rPr>
        <w:t xml:space="preserve">НА (с изменениями, внесёнными Решениями Реутовского городского Совета депутатов от 21.07.2010 № 61/2010-НА, от 07.10.2010 № 93/2010-НА,  Решениями Совета депутатов города Реутов от 28.10.2010 № 23/2, 07.12.2010 № 47/5, от 13.04.2011 № 98/13, от 25.05.2011 № 121/15, от 13.07.2011 № 149/17, от 27.07.2011 № 152/18, от 21.09.2011     № 171/21, от 26.10.2011 № 186/23, от </w:t>
      </w:r>
      <w:r>
        <w:rPr>
          <w:sz w:val="24"/>
          <w:szCs w:val="24"/>
          <w:lang w:eastAsia="ar-SA"/>
        </w:rPr>
        <w:t xml:space="preserve">29.02.2012 № 234/34, </w:t>
      </w:r>
      <w:r>
        <w:rPr>
          <w:sz w:val="24"/>
          <w:szCs w:val="24"/>
        </w:rPr>
        <w:t>от 23.05.2012 № 258/40, от 06.06.2012 № 268/42, от 05.09.2012 № 286/48) изменения и дополнения, изложив его в редакции, согласно приложению к настоящему Решению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Опубликовать настоящее Решение в газете «Реут» и на городском сай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орода Реутов</w:t>
        <w:tab/>
        <w:tab/>
        <w:tab/>
        <w:tab/>
        <w:tab/>
        <w:tab/>
        <w:tab/>
        <w:tab/>
        <w:t>А.Н. Ходырев</w:t>
      </w:r>
    </w:p>
    <w:p>
      <w:pPr>
        <w:pStyle w:val="ConsPlusTitle"/>
        <w:widowControl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57:00Z</dcterms:created>
  <dc:creator>chinihindu</dc:creator>
  <dc:description/>
  <cp:keywords/>
  <dc:language>en-US</dc:language>
  <cp:lastModifiedBy>Шевченко Е.С.</cp:lastModifiedBy>
  <cp:lastPrinted>2013-02-13T12:20:00Z</cp:lastPrinted>
  <dcterms:modified xsi:type="dcterms:W3CDTF">2013-02-26T09:02:00Z</dcterms:modified>
  <cp:revision>5</cp:revision>
  <dc:subject/>
  <dc:title>Проект</dc:title>
</cp:coreProperties>
</file>